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el. 52 3749332, 52 3749206 fax 52 3749332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 xml:space="preserve">Bydgoszcz  23.04.201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postępowania o udzielenie zamówienia  publicznego prowadzonego w trybie przetargu nieograniczonego na </w:t>
      </w:r>
      <w:r>
        <w:rPr>
          <w:b/>
        </w:rPr>
        <w:t>dostawę 4 szt. mikroskopów prostych prześwietleniowych oraz kamery do mikroskopów USB.</w:t>
      </w:r>
    </w:p>
    <w:p>
      <w:pPr>
        <w:pStyle w:val="Normal"/>
        <w:jc w:val="both"/>
        <w:rPr>
          <w:b/>
          <w:b/>
        </w:rPr>
      </w:pPr>
      <w:r>
        <w:rPr/>
        <w:t xml:space="preserve">Nr postępowania: </w:t>
      </w:r>
      <w:r>
        <w:rPr>
          <w:b/>
        </w:rPr>
        <w:t>AZZP.243.58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art. 38 ust.2 ustawy z dnia 29 stycznia 2004 r. – Prawo zamówień publicznych (Dz. U. z 2013 r. poz. 907 z póź. zmianami) zamawiający udziela odpowiedzi na pytania, które wpłynęły w w/w postępowaniu w dniu  22.04.2014 r.</w:t>
      </w:r>
    </w:p>
    <w:p>
      <w:pPr>
        <w:pStyle w:val="Msolistparagraph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 do zadania nr 1</w:t>
      </w:r>
    </w:p>
    <w:p>
      <w:pPr>
        <w:pStyle w:val="Normal"/>
        <w:jc w:val="both"/>
        <w:rPr/>
      </w:pPr>
      <w:r>
        <w:rPr/>
        <w:t>Czy Zamawiający dopuści jako rozwiązanie funkcjonalnie równoważne mikroskop z głowicą trójokularową ? Wyposażenie w dodatkowy tor wizyjny umożliwi Użytkownikowi podłączenie kamery gdyby pojawiły się w przyszłości takie potrzeby, umożliwia wykorzystanie kamery mikroskopowej na więcej niż 1 mikroskopie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>Zamawiający nie dopuści jako rozwiązanie funkcjonalnie równoważne mikroskop z głowicą trójokularową Zamawiający oczekuje, że w zadaniu 1 dostawa będzie dotyczyła mikroskopów wyposażonych w głowice binokularowe. W przyszłości nie planuje się doposażania tych mikroskopów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2 do zadania nr 1 i 2</w:t>
      </w:r>
    </w:p>
    <w:p>
      <w:pPr>
        <w:pStyle w:val="Normal"/>
        <w:jc w:val="both"/>
        <w:rPr/>
      </w:pPr>
      <w:r>
        <w:rPr/>
        <w:t>Czy Zamawiający dopuści jako rozwiązanie funkcjonalnie równoważne i spełniające wymogi SIWZ mikroskop z pięciogniazdową miską obiektywową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>Zamawiający dopuści jako rozwiązanie funkcjonalne i spełniające wymagania SIWZ mikroskopy wyposażone w conajmniej czterogniazdowe rewolwerowe misy obiektywowe. Niewykorzystane gniazda muszą być zabezpieczone zaślepkami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3 do zadania nr 1 i 2</w:t>
      </w:r>
    </w:p>
    <w:p>
      <w:pPr>
        <w:pStyle w:val="Normal"/>
        <w:jc w:val="both"/>
        <w:rPr/>
      </w:pPr>
      <w:r>
        <w:rPr/>
        <w:t xml:space="preserve">Czy Zamawiający dopuści jako rozwiązanie funkcjonalnie równoważne mikroskop o regulacji rozstawu okularów w zakresie 55-75 mm?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>Zamawiający nie dopuści jako rozwiązanie funkcjonalnie równoważne mikroskop o regulacji rozstawu okularów w zakresie 55-75 mm. Zamawiający dopuści jako równoważne rozwiązanie funkcjonalne mikroskop o rozstawie okularów w zakresie 50 – 75 m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</w:t>
      </w:r>
      <w:r>
        <w:rPr>
          <w:i/>
        </w:rPr>
        <w:t>/Zamawiający/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omylny">
    <w:name w:val="domylny"/>
    <w:basedOn w:val="Normal"/>
    <w:qFormat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7:00Z</dcterms:created>
  <dc:creator>Janusz Krzekotowski</dc:creator>
  <dc:description/>
  <cp:keywords/>
  <dc:language>en-US</dc:language>
  <cp:lastModifiedBy>Janusz Krzekotowski</cp:lastModifiedBy>
  <cp:lastPrinted>2014-04-22T12:14:00Z</cp:lastPrinted>
  <dcterms:modified xsi:type="dcterms:W3CDTF">2014-04-23T09:22:00Z</dcterms:modified>
  <cp:revision>4</cp:revision>
  <dc:subject/>
  <dc:title/>
</cp:coreProperties>
</file>